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INFANTIL DE Her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INFANTIL DE Her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11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113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ai@heren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ai@heren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TIERNO GALVA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TIERNO GALVA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er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er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