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PE DE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PE DE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1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1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6373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6373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ilopedeveg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ilopedeveg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INTOR VELAZQUEZ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INTOR VELAZQUEZ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mbr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mbr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