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Mon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Mon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4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33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33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3552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3552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montiel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montiel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CASTILLA-LA MANCH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CASTILLA-LA MANCH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3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i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