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Moral de Cala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Moral de Cala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1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1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TERCIA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TERCIA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al de Cala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al de Cala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