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Pedr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Pedr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6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6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6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6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pedromuno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pedromuno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ESTRO JUAN DE AVIL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ESTRO JUAN DE AVIL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