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RAME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RAME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0114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0114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7800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7800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7800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7800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R. DE TOLED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R. DE TOLED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rz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rzu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dad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dad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