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31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31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31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31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sociales@stacruzmude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sociales@stacruzmude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. DOCTOR MARAÑ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. DOCTOR MARAÑ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Mu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Mu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