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O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O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6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6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6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6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ediodia@aytotomello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ediodia@aytotomello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DIODI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DIODI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