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DE Torre de Juan 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DE Torre de Juan Ab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11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11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115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115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i.torre@hotmai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i.torre@hotmai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ERVANTE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ERVANTE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 de Juan 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 de Juan Ab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