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CHIP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CHIP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2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2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2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2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unicipal@valdepe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unicipal@valdepe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LOMB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LOMB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