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RRA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RR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7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7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VIRGE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VIRGE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