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MUNICIPAL DE MÚSICA DE MIGUELTU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MUNICIPAL DE MÚSICA DE MIGUELTU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11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116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1606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1606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musicamiguelturr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musicamiguelturr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LIBERTAD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LIBERTAD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gueltu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gueltu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usicales-Enseñanzas no Reglad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usicales-Enseñanzas no Regl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