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O V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O V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23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23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23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23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infantilveove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infantilveove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NFANTAS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NFANTAS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masilla de 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masilla de 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