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 COL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 COL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877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877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0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0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MILL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MILL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