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ANTASÍA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ANTASÍA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117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117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2155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2155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LAS SABINAS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LAS SABINAS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