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D'S GARDEN 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D'S GARDEN 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11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11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idsgardencr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idsgardencr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MERO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MERO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