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SOLE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SOLE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01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01188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616001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616001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SANTO TOMAS DE VILLANUEVA, 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SANTO TOMAS DE VILLANUEVA, 1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igueltur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igueltur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iudad R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iudad R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