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12331, 650264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12331, 650264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sinfantileschic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sinfantileschic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chicos@gmail.com, info@escuelasinfantileschic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chicos@gmail.com, info@escuelasinfantileschic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ORTE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ORTE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