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INEA 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INEA 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124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124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8 DE MARZO C/V VICTORIA K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8 DE MARZO C/V VICTORIA K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