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32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32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32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32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pek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pek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PRINCIP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PRINCIP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cuel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cuel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