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DO MÁ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DO MÁ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ZUC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ZUC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años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años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