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MÚSICA DE TORRALB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MÚSICA DE TORRALB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2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2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5826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5826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rantrumpet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rantrumpet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RIST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RIST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alba de Cala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alba de Calatr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musicales-Enseñanzas no Reglad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musicales-Enseñanzas no Regl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