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lcole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lcole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 ESQUINA C/ 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 ESQUINA C/ 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