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CHA M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CHA 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2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2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STACIO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STACIO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nan Caball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nan Caball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