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DO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DO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2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L RIO,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L RIO,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el Fres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el 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