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SIETE 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SIETE 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2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LMAGRO,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LMAGRO,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so del Mar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so del Mar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