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LEGRO-VIV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LEGRO-VI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CARLOS ERAÑA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CARLOS ERAÑA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