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RAL AGRUPADO DE Alam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RAL AGRUPADO DE Ala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UDAD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UDAD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