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rofesor Andrés Bojol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rofesor Andrés Boj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00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00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61890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61890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61891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61891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4000021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4000021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 Europ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 Europ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uente Gen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uente Gen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2286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2286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