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Alb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Al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0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0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Albin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Albin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l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ll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