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a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a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27 43 76, 957 40 55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27 43 76, 957 40 55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83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83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lau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lau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n@maecenaseducacion.com, informacion@colegioalauda.org, info@lospequ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n@maecenaseducacion.com, informacion@colegioalauda.org, info@lospequ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ril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ril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