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Gón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Gón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2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2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de Góng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de Góng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