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racia y San Francisco So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racia y San Francisco So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0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0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355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355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sragracia.fdemartir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sragracia.fdemartir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uestrasradegracia@fdemartir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uestrasradegracia@fdemartir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Amalio Labaj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Amalio Labaj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dovar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dovar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