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5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5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3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3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rrealba@unef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rrealba@unef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Palma del Río, Km.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Palma del Río, Km.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pecu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pecu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