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 de Albend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 de Albend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3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6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6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9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9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036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036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o Antonio Heren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o Antonio Heren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end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en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