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rofesionales de la 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rofesionales de la 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70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70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70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70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aena.safa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aena.safa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ena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ena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Villoslad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Villoslad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