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verde y Pe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verde y Pe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valverdeyperal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valverdeyperal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392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392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