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íritu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íritu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608136, 957670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608136, 957670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0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0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espiritusant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espiritusant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a@colegioespiritusanto.org, curriculum@colegioespiritusant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a@colegioespiritusanto.org, curriculum@colegioespiritusant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nández de Córdob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nández de Córdob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