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l Ros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l Ros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0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04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5564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5564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5564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5564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yuntamiento@castildecampo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yuntamiento@castildecampo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te Tójar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te Tójar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8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 de Camp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 de Camp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: Inici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: Inici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