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s Profesionales de la Sagrada Familia -La Milag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s Profesionales de la Sagrada Familia -La Milag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0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0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70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70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70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70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n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n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