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o Ló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o Ló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068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068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olación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olación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j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j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