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2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2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2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2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iascab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iascab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olegiosanjose@escolapiascabra.es, sjosecab@planalfa.es, direccion@escolapiascabr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olegiosanjose@escolapiascabra.es, sjosecab@planalfa.es, direccion@escolapiascabr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Conde de 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Conde de 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