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pe Solís Villechen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pe Solís Villechen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esfelipesol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esfelipesol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felipesoli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felipesoli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ío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ío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