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ilar y E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ilar y E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8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8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guilar y Esla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guilar y Esla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