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o d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o d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13, 671599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13, 671599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llanodelespinar.jimdofre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llanodelespinar.jimdofre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3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3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