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du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d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publicolaadu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publicolaadu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Villaviciosa K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Villaviciosa Km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