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alleros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alleros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site/ceipcaballerosdesantiag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site/ceipcaballerosdesantiag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48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48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Valdelasgrana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Valdelasgrana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