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rónimo Luis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rónimo Luis C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5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5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 de las Torres, s/n. Sector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 de las Torres, s/n. Sector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