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bispo Os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bispo Os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1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1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9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9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9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9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157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157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s San Hermenegil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s San Hermenegil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