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sa de las Quem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sa de las Que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6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6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